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ΜΗΜΑ: 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ΗΜΕΡΟΛΟΓΙΟ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ΡΑΚΤΙΚΗΣ ΑΣΚΗ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Επώνυμο……………………………………………………………………………… Όνομα……………………………………………….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ριθ. Μητρώου…………………………..      Έτος σπουδών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Φορέας Πρακτικής Άσκησης ……………………………………………………………….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αχυδρομική Διεύθυνση……………………………………………………………………………………………………………….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τέλεχος / Επόπτης/τρια Φορέα ……………………………………………….………   τηλέφωνο…………………….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Μέλος ΔΕΠ/Επόπτης/τρια        …………………………………………..………………   τηλέφωνο ……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302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Ε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ΑΣΧΟΛ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Μ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ΑΣΧΟΛΗΣΗΣ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107315</wp:posOffset>
                </wp:positionV>
                <wp:extent cx="2480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.65pt;mso-wrap-distance-left:9pt;mso-wrap-distance-right:9pt;mso-wrap-distance-top:0pt;mso-wrap-distance-bottom:0pt;margin-top:-8.4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23844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Υπογραφή/σφραγίδα Επόπτη Φορέα Υποδοχή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για το σύνολο των παραπάνω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.65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Υπογραφή/σφραγίδα Επόπτη Φορέα Υποδοχής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για το σύνολο των παραπάνω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8255</wp:posOffset>
                </wp:positionH>
                <wp:positionV relativeFrom="paragraph">
                  <wp:posOffset>-107315</wp:posOffset>
                </wp:positionV>
                <wp:extent cx="5914390" cy="1084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Υπογραφή Ασκούμενου/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85.4pt;mso-wrap-distance-left:9pt;mso-wrap-distance-right:9pt;mso-wrap-distance-top:0pt;mso-wrap-distance-bottom:0pt;margin-top:-8.45pt;mso-position-vertical-relative:text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Υπογραφή Ασκούμενου/ν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9974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8:00Z</dcterms:created>
  <dc:creator>user</dc:creator>
  <dc:description/>
  <cp:keywords/>
  <dc:language>en-US</dc:language>
  <cp:lastModifiedBy>user</cp:lastModifiedBy>
  <cp:lastPrinted>2023-05-09T13:26:00Z</cp:lastPrinted>
  <dcterms:modified xsi:type="dcterms:W3CDTF">2025-05-21T09:58:00Z</dcterms:modified>
  <cp:revision>2</cp:revision>
  <dc:subject/>
  <dc:title>ΤΜΗΜΑ ……………………</dc:title>
</cp:coreProperties>
</file>