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ς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Κληροδότημα «Ελένης Καλαντζοπούλο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δικαιούχων βοηθήματος ενοικίου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Ελένης Καλαντζοπούλου», σύμφωνα με την αριθμ.  Ε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 ΑΙΤΟΥΣ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5-02-04T08:41:00Z</dcterms:modified>
  <cp:revision>2</cp:revision>
  <dc:subject/>
  <dc:title>A Ι Τ Η Σ Η</dc:title>
</cp:coreProperties>
</file>