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</w:rPr>
      </w:pPr>
      <w:r>
        <w:rPr>
          <w:b/>
          <w:bCs/>
        </w:rPr>
        <w:t xml:space="preserve">ΠΑΝΕΠΙΣΤΗΜΙΟ ΚΡΗΤΗΣ </w:t>
        <w:tab/>
      </w:r>
      <w:r>
        <w:rPr>
          <w:bCs/>
          <w:sz w:val="20"/>
          <w:szCs w:val="20"/>
        </w:rPr>
        <w:t>ΗΜΕΡ/ΝΙΑ</w:t>
      </w:r>
      <w:r>
        <w:rPr>
          <w:b/>
          <w:bCs/>
        </w:rPr>
        <w:t xml:space="preserve"> </w:t>
      </w:r>
      <w:r>
        <w:rPr>
          <w:bCs/>
        </w:rPr>
        <w:t>….. / .... 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ΚΟΙΝΩΝΙΚΩΝ ΕΠΙΣΤΗΜ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ΑΡΙΘΜΟΣ ΜΗΤΡΩ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συμπληρώνεται από τη Γραμματεί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ΑΡΙΘΜΟΣ ΜΗΤΡΩ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συμπληρώνεται από τη Γραμματεία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ΚΟΙΝΩΝΙΟΛΟΓ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</w:t>
      </w:r>
      <w:r>
        <w:rPr>
          <w:b/>
          <w:sz w:val="40"/>
          <w:szCs w:val="40"/>
        </w:rPr>
        <w:t>ΑΙΤΗΣΗ ΕΓΓΡΑΦΗ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ΑΚΑΔΗΜΑΪΚΟ ΕΤΟΣ: 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4673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Θέση Φωτογραφ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Να κολλήσετε την φωτογραφία και να σκανάρετε την αίτηση και να μας την αποστείλετ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(Θέση Φωτογραφία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Να κολλήσετε την φωτογραφία και να σκανάρετε την αίτηση και να μας την αποστείλε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ΟΙΧΕΙΑ ΦΟΙΤΗΤΗ/ΤΡΙΑ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31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ΠΩΝΥΜΟ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ΝΟΜΑ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ΝΟΜΑ ΠΑΤΕΡΑ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ΟΝΟΜ/ΜΟ ΜΗΤΕΡΑΣ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ΑΜΚΑ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ΑΦΜ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432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ΟΙΧΕΙΑ ΕΓΓΡΑΦ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618"/>
        <w:gridCol w:w="2618"/>
      </w:tblGrid>
      <w:tr>
        <w:trPr>
          <w:trHeight w:val="340" w:hRule="atLeast"/>
        </w:trPr>
        <w:tc>
          <w:tcPr>
            <w:tcW w:w="26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ΟΠΟΣ ΕΙΣΑΓΩΓΗΣ :</w:t>
            </w:r>
          </w:p>
        </w:tc>
        <w:tc>
          <w:tcPr>
            <w:tcW w:w="2618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ΣΑΓΩΓΙΚΕ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             </w:t>
            </w:r>
          </w:p>
        </w:tc>
        <w:tc>
          <w:tcPr>
            <w:tcW w:w="2618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ΣΑΓΩΓΙΚΕ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 (10%)     </w:t>
            </w:r>
          </w:p>
        </w:tc>
        <w:tc>
          <w:tcPr>
            <w:tcW w:w="2618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ΚΑΤΑΤΑΚΤΗΡΙΕΣ ΕΞΕΤΑΣΕΙΣ            </w:t>
            </w:r>
          </w:p>
        </w:tc>
      </w:tr>
      <w:tr>
        <w:trPr>
          <w:trHeight w:val="340" w:hRule="atLeast"/>
        </w:trPr>
        <w:tc>
          <w:tcPr>
            <w:tcW w:w="26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ΕΣ ΠΕΡΙΠΤΩΣΕΙΣ ΕΙΣΑΓΩΓΗΣ              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ΠΡΟΣΔΙΟΡΙΣΤΕ :  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ΙΕΥΘΥΝΣΕΙΣ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ΟΔΟΣ: …………………………………………………………………………… ΑΡΙΘΜΟΣ: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ΠΟΛΗ: …………………………………….  ΝΟΜΟΣ:   …………………………………………………….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ΤΑΧΥΔΡΟΜΙΚΟΣ ΚΩΔΙΚΑΣ: ……...….     </w:t>
      </w:r>
    </w:p>
    <w:p>
      <w:pPr>
        <w:pStyle w:val="Normal"/>
        <w:spacing w:lineRule="auto" w:line="480"/>
        <w:ind w:firstLine="360"/>
        <w:rPr/>
      </w:pPr>
      <w:r>
        <w:rPr/>
        <w:t>ΤΗΛΕΦΩΝΑ: ΣΤΑΘΕΡΟ: … …………..………… ΚΙΝΗΤΟ: ……………………………………………</w:t>
      </w:r>
    </w:p>
    <w:p>
      <w:pPr>
        <w:pStyle w:val="Normal"/>
        <w:spacing w:lineRule="auto" w:line="480"/>
        <w:ind w:firstLine="360"/>
        <w:rPr>
          <w:b/>
          <w:b/>
          <w:u w:val="single"/>
        </w:rPr>
      </w:pPr>
      <w:r>
        <w:rPr>
          <w:b/>
          <w:u w:val="single"/>
        </w:rPr>
        <w:t>ΔΙΕΥΘΥΝΣΗ ΦΟΙΤΗΤΗ ΣΤΟ ΡΕΘΥΜΝΟ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ΟΔΟΣ: ………………………………………………………………… ΑΡΙΘΜΟΣ: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ΠΟΛΗ: …………………………………………ΝΟΜΟΣ: …….…………………………………………..            ΤΑΧΥΔΡΟΜΙΚΟΣ ΚΩΔΙΚΑΣ: 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</w:t>
      </w:r>
      <w:r>
        <w:rPr>
          <w:b/>
        </w:rPr>
        <w:t>ΤΗΛΕΦΩΝΑ:</w:t>
      </w:r>
      <w:r>
        <w:rPr/>
        <w:t xml:space="preserve">  ΣΤΑΘΕΡΟ: ………………..………… ΚΙΝΗΤΟ: …………….………………………</w:t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Ο/Η Δηλών/ούσα</w:t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ioanna</dc:creator>
  <dc:description/>
  <cp:keywords/>
  <dc:language>en-US</dc:language>
  <cp:lastModifiedBy>mmoundri</cp:lastModifiedBy>
  <cp:lastPrinted>2012-09-04T11:17:00Z</cp:lastPrinted>
  <dcterms:modified xsi:type="dcterms:W3CDTF">2024-08-01T09:20:00Z</dcterms:modified>
  <cp:revision>3</cp:revision>
  <dc:subject/>
  <dc:title>ΥΠΕΥΘΥΝΗ ΔΗΛΩΣΗ ΤΟΥ ΦΟΙΤΗΤΗ</dc:title>
</cp:coreProperties>
</file>